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g So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parts carrots</w:t>
        <w:br/>
        <w:t>2 parts celery</w:t>
        <w:br/>
        <w:t>2 parts peas</w:t>
        <w:br/>
        <w:t>2 parts green beans</w:t>
        <w:br/>
        <w:t>2 parts spinach flakes</w:t>
        <w:br/>
        <w:t>2 parts tomato</w:t>
        <w:br/>
        <w:t>2 parts sweet pepper</w:t>
        <w:br/>
        <w:t>½ part chili peppers (highly optional)</w:t>
        <w:br/>
        <w:t>2 parts mushrooms (highly optional)</w:t>
        <w:br/>
        <w:t>1 part onion</w:t>
        <w:br/>
        <w:t>1 part gar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choice of bullion for flavor (chicken, beef, etc)</w:t>
        <w:br/>
        <w:t>Salt and pepper to ta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ato/Corn Chowder Base</w:t>
      </w:r>
    </w:p>
    <w:p>
      <w:pPr>
        <w:pStyle w:val="Normal"/>
        <w:rPr/>
      </w:pPr>
      <w:r>
        <w:rPr>
          <w:sz w:val="20"/>
          <w:szCs w:val="20"/>
        </w:rPr>
        <w:t>1 part carrot</w:t>
        <w:br/>
        <w:t>1 part celery</w:t>
        <w:br/>
        <w:t>1 part onion</w:t>
        <w:br/>
        <w:t>1 part leeks (double onion as a substitute)</w:t>
        <w:br/>
        <w:t>1 tsp equivalent powdered butter</w:t>
        <w:br/>
        <w:t>4 parts corn</w:t>
        <w:br/>
        <w:t>8 parts potato</w:t>
        <w:br/>
        <w:t>1 cup equivalent dry milk</w:t>
        <w:br/>
        <w:t>1 chicken or vegetable bouillon cube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i B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part garlic (reserve one part to separate packet)</w:t>
        <w:br/>
        <w:t>2 part onion (reserve one part to separate packet)</w:t>
        <w:br/>
        <w:t>2 parts mushrooms (optional)</w:t>
        <w:br/>
        <w:t>2 parts celery</w:t>
        <w:br/>
        <w:t>4 parts sweet pepper</w:t>
        <w:br/>
        <w:t>1 part jalapeno or other chili pepper (optional)</w:t>
        <w:br/>
        <w:t>3 parts tomatoes</w:t>
        <w:br/>
        <w:t>1 beef bouillon cube</w:t>
        <w:br/>
        <w:t>seasoning pack – chili powder, paprika, cumin, black pepp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6-8 parts dehydrated beans (kept separate)</w:t>
        <w:br/>
        <w:t>Meat or meat substitute (kept separate including TVP)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55:00Z</dcterms:created>
  <dc:creator>Jack</dc:creator>
  <dc:description/>
  <dc:language>en-US</dc:language>
  <cp:lastModifiedBy>Jack</cp:lastModifiedBy>
  <dcterms:modified xsi:type="dcterms:W3CDTF">2010-12-01T17:55:00Z</dcterms:modified>
  <cp:revision>2</cp:revision>
  <dc:subject/>
  <dc:title/>
</cp:coreProperties>
</file>